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310 PROTEOMİĞE GİRİŞ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390411528"/>
            <w:bookmarkStart w:id="1" w:name="__Fieldmark__0_239041152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390411528"/>
            <w:bookmarkStart w:id="3" w:name="__Fieldmark__1_239041152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390411528"/>
            <w:bookmarkStart w:id="5" w:name="__Fieldmark__2_239041152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Müni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4,2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1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2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1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2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[3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3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2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2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2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1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1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3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Müni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20T09:29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